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s of 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different types of checkers described on the next page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s can consist of any combination of 1 to all 4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ing abilities and characteristics of each type of check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